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любимая сем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я семья состоит из четырех челов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ая мудрая в нашей семье – это  бабушка. Ей 82 года и ее зовут Екатерина Ивановна. Она играет со мной, как маленькая. И мне это нрав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дующая в нашей семье – любимая мамочка. Ей 41 год, ее зовут Татьяна Васильевна. Она работает в магазине.  Мама со мной занимается творчеством. Мне очень интересно и я многому научила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том идет моя сестренка, ей 20 лет, ее зовут Александра. Она учится в Академии, состоит в молодежной организации «Жас Отан» при партии «</w:t>
      </w:r>
      <w:r>
        <w:rPr>
          <w:rFonts w:cs="Times New Roman" w:ascii="Times New Roman" w:hAnsi="Times New Roman"/>
          <w:sz w:val="28"/>
          <w:szCs w:val="28"/>
          <w:lang w:val="kk-KZ"/>
        </w:rPr>
        <w:t>Нұр Отан</w:t>
      </w:r>
      <w:r>
        <w:rPr>
          <w:rFonts w:cs="Times New Roman" w:ascii="Times New Roman" w:hAnsi="Times New Roman"/>
          <w:sz w:val="28"/>
          <w:szCs w:val="28"/>
        </w:rPr>
        <w:t>». Когда она дома, мы любим смотреть футбол и играть в кук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амая младшая в семье – это я. Мне 9 лет. Полное имя мое Екатерина. Но  в семье все меня зовут Котенком. Я учусь в 3 классе. Мне нравится учиться, играть, петь, танцевать, рисовать, лепить и помога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очень люблю свою семью. Она у меня дружная и  самая лучш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3 «Б» клас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Викторовская средняя школ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езова Екате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4765" cy="454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4970" cy="391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сем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меня есть мама, ее зовут Назгуль. Она добрая, красивая, умная. Мама домохозяйка, очень любит готовить. У нее получаются вкусные блю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еще у меня есть папа, его зовут Алексей. Он добрый и внимательный. Он работает в школе слесарем. Дома папа ухаживает за ско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стра Элина учится в 8 «Б» классе. Она красивая, но иногда бывает строгой. Она любит наряж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ый младший в семье – мой  братишка Наиль. Он забавный, смышленый. Ему всего 2 года. Он любит, когда с ним играют. Иногда он меня бьет своими маленькими ручками, если ему запрещают что-то дел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овут Диляра и я учусь в  3 классе. Мое любимое занятие – тан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3 «Б» клас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Викторовская средняя школ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Диля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322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сем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живем в селе Викторовка. Нас в семье четверо: папа, мама, сестра Таня и я. Мама работает продавцом в магазине, папа водителем КАМАЗа. Им нравиться и они любят свою профессию. Отдыхаем семьей мы нечасто. Но бывает на выходных, ездим в город Кокшетау в торговый дом «РИО». К моим друзьям родители относятся хорошо. Моим воспитание занимаются не только родители.  У меня есть бабушка и дедушка. Они оба пенсионеры, сидят дома. В основном занимаются огородом. Бабушка часто вяжет, а дедушка управляется во дворе. Им нужна моя помощь. Их я уважаю и забочусь о них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 «Б» клас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Викторовская средняя школ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 Витал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43550" cy="311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сем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меня есть папа, его зовут Саша. Маму зовут Жанна. Они заботятся обо мне и во всем  помогают. Я их за это  люблю. И они меня любят. Папа ухаживает за бычком, мама и я прибираем в доме. Мы всей семьей ходим в лес за грибами. Я люблю ходить в лес. Это мое любимое занятие. Летом мы с мамой ходим на озеро. Я очень долго купаюсь, люблю загорать. У меня много друзей. Мы дружная семь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3 «Б» клас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Викторовская средняя школ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енова Гал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сем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есть папа, мама, старшие сестра Рената и Александра. Я самый младший в семье. Меня зовут Сергей и я учусь в 3 класс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ю маму зовут Ольга. Она работает в  ХПП, убирает склады от зерна. Папу зовут Женя, он работает на СТО, чинит колеса машин. Пока родители на работе старшие сестра прибирают в доме, а я занимаюсь водой и двором. Мама гордится мной. Рената и Саша любят учиться в школе. И я тоже стараюсь учиться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 «Б» клас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Викторовская средняя школ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упов Серг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сем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семья – это папа, мама, старшая сестра Регина, я и младшая сестренка Аника. Мою маму зовут Татьяна. Она домохозяйка. Занимается работой по дому: готовит кушать, стирает, убирает в доме. Папу зовут Сергей, он работает на тракторе. Это важная профессия в селе. Старшая сестра Регина учится в 6 классе. Она хорошо учится, активная в классе. У нее много друзей. Младшая сестра Аника не ходит в детский сад, поэтому всегда находится возле мамы и помогает ей. Я помогаю папе и бабушке с дедушкой. Я учусь в 3 классе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 «Б» клас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Викторовская средняя школ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 Ники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33:00Z</dcterms:created>
  <dc:creator>школа 4</dc:creator>
  <dc:description/>
  <cp:keywords/>
  <dc:language>en-US</dc:language>
  <cp:lastModifiedBy>школа 4</cp:lastModifiedBy>
  <dcterms:modified xsi:type="dcterms:W3CDTF">2018-04-27T03:01:00Z</dcterms:modified>
  <cp:revision>7</cp:revision>
  <dc:subject/>
  <dc:title/>
</cp:coreProperties>
</file>